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n-US"/>
        </w:rPr>
        <w:t>Montevideo, octubre de 2011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stimada Gabriela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Quiero que le hagas llegar al Dr. Alberto Nieto un gran abrazo y agradecerle todo lo que hizo por la Regional Norte durante todo este tiempo y como acompañó el proceso de descentralización que se hizo gracias a universitarios como él. Dale un gran abrazo de mi parte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Julio Irigoyen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oordinador de Facultad de Veterinaria en Regional Nor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12:00Z</dcterms:created>
  <dc:creator>PC</dc:creator>
  <dc:description/>
  <cp:keywords/>
  <dc:language>en-US</dc:language>
  <cp:lastModifiedBy>PC</cp:lastModifiedBy>
  <cp:lastPrinted>2011-10-07T07:38:00Z</cp:lastPrinted>
  <dcterms:modified xsi:type="dcterms:W3CDTF">2011-10-20T16:12:00Z</dcterms:modified>
  <cp:revision>2</cp:revision>
  <dc:subject/>
  <dc:title/>
</cp:coreProperties>
</file>